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spacing w:before="0" w:after="0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შემოსავლ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6,357,411.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16"/>
        <w:gridCol w:w="1521"/>
        <w:gridCol w:w="1521"/>
        <w:gridCol w:w="1521"/>
      </w:tblGrid>
      <w:tr>
        <w:trPr>
          <w:tblHeader w:val="true"/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90,370.0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,750,272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357,411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364,779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1,439,488.6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,964,700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9,551.2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7,106.9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42,711.0</w:t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66,039.4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23,677.1</w:t>
            </w:r>
          </w:p>
        </w:tc>
        <w:tc>
          <w:tcPr>
            <w:tcW w:w="15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4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964</w:t>
      </w:r>
      <w:r>
        <w:rPr>
          <w:rFonts w:eastAsia="Sylfaen" w:cs="Sylfaen" w:ascii="Sylfaen" w:hAnsi="Sylfaen"/>
          <w:color w:val="000000"/>
          <w:sz w:val="22"/>
          <w:szCs w:val="22"/>
        </w:rPr>
        <w:t>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7</w:t>
      </w:r>
      <w:r>
        <w:rPr>
          <w:rFonts w:eastAsia="Sylfaen" w:cs="Sylfaen" w:ascii="Sylfaen" w:hAnsi="Sylfaen"/>
          <w:color w:val="000000"/>
          <w:sz w:val="22"/>
          <w:szCs w:val="22"/>
        </w:rPr>
        <w:t>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599"/>
        <w:gridCol w:w="1599"/>
        <w:gridCol w:w="1597"/>
      </w:tblGrid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0 წლის ფაქტ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21 წლის ფაქტი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2022 წლი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,364,779.4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1,439,488.6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4,964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99,280.7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506,816.2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,56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 xml:space="preserve">გადასახადები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079,840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491,520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63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079,840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491,520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63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ებ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ი საწარმოებიდან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919,440.6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015,296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930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19,440.6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15,296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30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537,551.4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6,752,716.8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,014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1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,918,159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4,883,933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5,969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მატებ</w:t>
            </w:r>
            <w:r>
              <w:rPr>
                <w:rFonts w:eastAsia="Times New Roman" w:cs="Calibri" w:ascii="Sylfaen" w:hAnsi="Sylfaen"/>
                <w:sz w:val="18"/>
                <w:szCs w:val="18"/>
                <w:lang w:val="ka-GE"/>
              </w:rPr>
              <w:t>ული</w:t>
            </w:r>
            <w:r>
              <w:rPr>
                <w:rFonts w:eastAsia="Times New Roman" w:cs="Calibri" w:ascii="Sylfaen" w:hAnsi="Sylfaen"/>
                <w:sz w:val="18"/>
                <w:szCs w:val="18"/>
              </w:rPr>
              <w:t xml:space="preserve"> ღირებულების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18,159.1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883,933.1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969,7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19,392.3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8,783.7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4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4,369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86,361.9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2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4,369.0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6,361.9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5,000.0</w:t>
            </w:r>
          </w:p>
        </w:tc>
      </w:tr>
      <w:tr>
        <w:trPr>
          <w:trHeight w:val="288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-246,421.7</w:t>
            </w:r>
          </w:p>
        </w:tc>
        <w:tc>
          <w:tcPr>
            <w:tcW w:w="159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3,593.7</w:t>
            </w:r>
          </w:p>
        </w:tc>
        <w:tc>
          <w:tcPr>
            <w:tcW w:w="15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6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1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42,711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222"/>
        <w:gridCol w:w="1222"/>
        <w:gridCol w:w="1220"/>
      </w:tblGrid>
      <w:tr>
        <w:trPr>
          <w:tblHeader w:val="true"/>
          <w:trHeight w:val="835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დასახელება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0 წლის ფაქტ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1 წლის ფაქტი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20"/>
                <w:szCs w:val="20"/>
              </w:rPr>
              <w:t>2022 წლის გეგმა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9 551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7 106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2 711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6 351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3 897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7 84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 198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1 169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3 19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63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ნერგეტიკის სექტორის რეფორმის პროგრამა (KfW) (EU-NIF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663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284 8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171 635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8"/>
                <w:szCs w:val="18"/>
              </w:rPr>
              <w:t>228 19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23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3,6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23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8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აკროფინანსური დახმარების (MFA)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946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 234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3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9 75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 787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148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371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 187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 2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176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პანდემიის კონტექსტში სოციალური უსაფრთხოება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 176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 30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 694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 304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 694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 153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 727,3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 6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 593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59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15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374,4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NEFCO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219,1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744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„წყალტუბო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ხალციხე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NIF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71,1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9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994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78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4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78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64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31,9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96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31,9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96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 000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535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წყლის ინფრასტრუქტურის განახლების პროექტი II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151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618,4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გრიგოლეთის მონაკვეთზე (EU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 807,3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870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GEF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754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IFA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754,8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 601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 771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 86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41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6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5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104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6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972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836,7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629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830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 629,7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830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ფაზა IV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2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II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22,8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დაცული ტერიტორიების მხარდაჭერის პროგრამა კავკასიაში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საქართველო, ფაზა III)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591,6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 137,3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213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ონაწილეობა, საცხოვრებლით უზრუნველყოფა და სოციალური ინფრასტრუქტურა იძულებით გადაადგილებულ პირთა და მასპინძელი თემებისათვის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 257,5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 590,6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38,1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339,5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677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 598,0</w:t>
            </w:r>
          </w:p>
        </w:tc>
        <w:tc>
          <w:tcPr>
            <w:tcW w:w="12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3 438,2</w:t>
            </w:r>
          </w:p>
        </w:tc>
        <w:tc>
          <w:tcPr>
            <w:tcW w:w="122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 000,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4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1,05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0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,000.0 ათასი ლარის ოდენობით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10"/>
        <w:gridCol w:w="1484"/>
        <w:gridCol w:w="1484"/>
        <w:gridCol w:w="1501"/>
      </w:tblGrid>
      <w:tr>
        <w:trPr>
          <w:tblHeader w:val="true"/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6,039.4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3,677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1,897.6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83,964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25,61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6,307.4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2,950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0,070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9,138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11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9,138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ეროვნული ბანკის მოგებ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0,000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520.0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875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9,5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8,246.2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9,691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38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,422.9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5,380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6,38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56.5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75.1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85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,801.6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,329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,4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3.8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87.4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537.9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017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7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507.0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79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96.3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43.2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7.9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23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11.2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21.0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308.6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928.2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2,144.7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4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20,000.0</w:t>
            </w:r>
          </w:p>
        </w:tc>
      </w:tr>
      <w:tr>
        <w:trPr>
          <w:trHeight w:val="288" w:hRule="atLeast"/>
        </w:trPr>
        <w:tc>
          <w:tcPr>
            <w:tcW w:w="60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967.3</w:t>
            </w:r>
          </w:p>
        </w:tc>
        <w:tc>
          <w:tcPr>
            <w:tcW w:w="14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7,876.5</w:t>
            </w:r>
          </w:p>
        </w:tc>
        <w:tc>
          <w:tcPr>
            <w:tcW w:w="150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0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900" w:right="900" w:gutter="0" w:header="0" w:top="630" w:footer="720" w:bottom="10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1:00Z</dcterms:created>
  <dc:creator>დიმიტრი რაქვიაშვილი</dc:creator>
  <dc:description/>
  <cp:keywords/>
  <dc:language>en-US</dc:language>
  <cp:lastModifiedBy>Esma Tsereteli</cp:lastModifiedBy>
  <cp:lastPrinted>2022-09-12T20:19:00Z</cp:lastPrinted>
  <dcterms:modified xsi:type="dcterms:W3CDTF">2022-12-13T07:24:00Z</dcterms:modified>
  <cp:revision>14</cp:revision>
  <dc:subject/>
  <dc:title/>
</cp:coreProperties>
</file>